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fter the tragic death of Kathleen Secretary a funeral notice was placed in the NT News on 5</w:t>
      </w:r>
      <w:r>
        <w:rPr>
          <w:vertAlign w:val="superscript"/>
        </w:rPr>
        <w:t>th</w:t>
      </w:r>
      <w:r>
        <w:rPr/>
        <w:t xml:space="preserve"> February 1986 by the Gwalwa Daraniki Association stating that a funeral will be held “at the traditional burial ground at Kulaluk opposite Totem Road on the sea side of Dick Ward Drive on February 11 at 10am.”</w:t>
      </w:r>
    </w:p>
    <w:p>
      <w:pPr>
        <w:pStyle w:val="Normal"/>
        <w:rPr/>
      </w:pPr>
      <w:r>
        <w:rPr/>
        <w:t>A death notice in the same paper stated that the deceased was “accidentally killed February 1</w:t>
      </w:r>
      <w:r>
        <w:rPr>
          <w:vertAlign w:val="superscript"/>
        </w:rPr>
        <w:t>st</w:t>
      </w:r>
      <w:r>
        <w:rPr/>
        <w:t xml:space="preserve">, 1986. Beloved mother of Lynnette, Christopher, Helen, Anna, Jaqueline and Kathy. Much loved daughter of Samuel [Yurugudamin] and Topsy [Secretary].” </w:t>
      </w:r>
    </w:p>
    <w:p>
      <w:pPr>
        <w:pStyle w:val="Normal"/>
        <w:rPr/>
      </w:pPr>
      <w:r>
        <w:rPr/>
        <w:t>Two months later, “The Midweek Territorian” published a one-page article headed “THE LAST OF THE LARRAKIA” (April 16, 1986, page 2). The article by Margo Towie (attached in part) claimed “...the once proud and powerful people have been reduced to five direct descendants.” today we know that this is not true - the Larrakia Nation lists over 1,600 members. Importantly, those who claim that Kathleen's third youngest child, Helen, is the traditional owner of the 301ha Kulaluk lease are unknowingly supporting the fiction that the Larrakia tribe are “reduced to five direct descendants” of the one family, or two families, if we take into account the Cox Peninsula claimants across the harbour. Nor is the newspaper's claim of “direct descendants” supported by the Tiwi, Greek, Maori, and Kiuk paternal heritage of these famil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0:30Z</dcterms:created>
  <dc:creator/>
  <dc:description/>
  <dc:language>en-US</dc:language>
  <cp:lastModifiedBy/>
  <cp:revision>0</cp:revision>
  <dc:subject/>
  <dc:title/>
</cp:coreProperties>
</file>